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8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Al Comune di Altamura</w:t>
      </w:r>
    </w:p>
    <w:p>
      <w:pPr>
        <w:pStyle w:val="Normal"/>
        <w:spacing w:lineRule="auto" w:line="240"/>
        <w:ind w:left="568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piazza Municipio, 2</w:t>
      </w:r>
    </w:p>
    <w:p>
      <w:pPr>
        <w:pStyle w:val="Normal"/>
        <w:spacing w:lineRule="auto" w:line="240"/>
        <w:ind w:left="5680" w:right="0" w:hanging="0"/>
        <w:jc w:val="both"/>
        <w:rPr>
          <w:rFonts w:ascii="Calibri" w:hAnsi="Calibri" w:eastAsia="Calibri" w:cs="Calibri"/>
          <w:b/>
          <w:b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70022 Altamur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Oggetto: domanda di partecipazione alla selezione di n. 1 esperto Azione 1) “governance istituzionale e progettazione della gestione integrata dei beni culturali”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Il/La sottoscritto/a …………………………………chiede di essere ammesso a partecipare alla selezione in oggetto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A tal fine, consapevole della decadenza dai benefici e della responsabilità penale, previste dagli artt. 75 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76 del D.P.R. 28.12.2000 n.445 e successive modificazioni, nel caso di dichiarazioni mendaci, falsità negli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atti o uso di atti falsi, dichiara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gnome ………………………………………</w:t>
        <w:tab/>
        <w:t>Nome 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Data di nascita ……/……/…..… </w:t>
        <w:tab/>
        <w:tab/>
        <w:t>Comune di nascita…………………………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Prov. ………………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mune di residenza …………………………………………………………………… Prov……………………………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Via/P.zza 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.A.P 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Telefono/Cellulare 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Indirizzo email 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Indirizzo pec personale 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di: (spuntare le parti interessate)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essere in possesso della cittadinanza italiana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essere in possesso della cittadinanza del seguente Stato…………………….facente parte delle UE e di godere di diritti civili e politici dello Stato di appartenenza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essere iscritto nelle liste elettorali del Comune di ……………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non essere iscritto nelle liste elettorali del Comune di …………………(in caso di NON iscrizione indicare i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motivi………………………………………………………………………………………………….)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 non aver riportato condanne penali e non essere destinatario di misure di prevenzione o sicurezza e di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provvedimenti amministrativi iscritti nel casellario giudiziale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non essere sottoposto a procedimenti penali; non essere destituito da Pubbliche Amministrazioni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 aver preso visione del Codice di comportamento dei dipendenti pubblici (D.P.R. 62/2013) e di impegnarsi a rispettarlo in tutte le sue parti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 non essere in situazione, anche potenziale, di conflitto di interesse;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[…] conoscere di lingua ……………………(inglese e/o francese e/o spagnolo)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n il seguente livello………………………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Dichiara, ai fini della valutazione dei punteggi dei titoli, di avere i seguenti titoli coerenti con le attività da svolgere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Laurea Magistrale in 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nseguita nell’anno accademico………../…………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presso l’Università 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Voto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Laurea Specialistica in 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nseguita nell’anno accademico………../…………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presso l’Università 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Voto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Laurea Vecchio ordinamento in ………………………………..conseguita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nell’anno accademico………../…………. presso l’Università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Voto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In caso di laurea equivalente o equipollente è necessario indicare tassativamente i riferimenti normativi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Dottorato di Ricerca in ………………………………..conseguito nell’anno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accademico………../…………. presso l’Università 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Master Biennale in……………………………………..presso la facoltà/istituto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n durata dal……..al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Diploma di specializzazione biennale in……………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presso……………….dal……….al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Master Annuale in……………………………………..presso la facoltà/istituto………….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n durata dal……..al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Diploma di specializzazione annuale in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………………………</w:t>
      </w: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..presso……………….dal……….al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rso di perfezionamento semestrale in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………………………</w:t>
      </w: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..presso………………. dal……….al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Abilitazione professionale in</w:t>
      </w:r>
    </w:p>
    <w:p>
      <w:pPr>
        <w:pStyle w:val="Normal"/>
        <w:spacing w:lineRule="auto" w:line="276"/>
        <w:jc w:val="left"/>
        <w:rPr>
          <w:rFonts w:ascii="Garamond" w:hAnsi="Garamond" w:eastAsia="Garamond" w:cs="Garamond"/>
          <w:b w:val="false"/>
          <w:b w:val="false"/>
          <w:color w:val="00000A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………………………</w:t>
      </w: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..presso……………….</w:t>
      </w:r>
    </w:p>
    <w:p>
      <w:pPr>
        <w:pStyle w:val="Normal"/>
        <w:spacing w:lineRule="auto" w:line="276"/>
        <w:jc w:val="left"/>
        <w:rPr>
          <w:rFonts w:ascii="Garamond" w:hAnsi="Garamond" w:eastAsia="Garamond" w:cs="Garamond"/>
          <w:b w:val="false"/>
          <w:b w:val="false"/>
          <w:color w:val="00000A"/>
          <w:sz w:val="18"/>
          <w:shd w:fill="auto" w:val="clear"/>
        </w:rPr>
      </w:pPr>
      <w:r>
        <w:rPr>
          <w:rFonts w:eastAsia="Garamond" w:cs="Garamond" w:ascii="Garamond" w:hAnsi="Garamond"/>
          <w:b w:val="false"/>
          <w:color w:val="00000A"/>
          <w:sz w:val="18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Dichiara, altresì, di avere maturato un’esperienza professionale coerente con le attività da svolgere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2F2A2B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di durata superiore ad almeno 5 anni, con specifico riferimento ad ambiti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276"/>
        <w:ind w:left="1080" w:right="0" w:hanging="360"/>
        <w:jc w:val="both"/>
        <w:rPr>
          <w:rFonts w:ascii="Calibri" w:hAnsi="Calibri" w:eastAsia="Calibri" w:cs="Calibri"/>
          <w:b w:val="false"/>
          <w:b w:val="false"/>
          <w:color w:val="2F2A2B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2F2A2B"/>
          <w:sz w:val="22"/>
          <w:shd w:fill="auto" w:val="clear"/>
        </w:rPr>
        <w:t>direttamente riconducibili  al tema della valorizzazione e/o gestione del patrimonio cultural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276"/>
        <w:ind w:left="1080" w:right="0" w:hanging="360"/>
        <w:jc w:val="both"/>
        <w:rPr>
          <w:rFonts w:ascii="Garamond" w:hAnsi="Garamond" w:eastAsia="Garamond" w:cs="Garamond"/>
          <w:b w:val="false"/>
          <w:b w:val="false"/>
          <w:color w:val="00000A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2F2A2B"/>
          <w:sz w:val="22"/>
          <w:shd w:fill="auto" w:val="clear"/>
        </w:rPr>
        <w:t>su temi afferenti al patrimonio culturale anche se non direttamente relativi alla sua valorizzazione e/o gestione.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b w:val="false"/>
          <w:b w:val="false"/>
          <w:color w:val="00000A"/>
          <w:sz w:val="18"/>
          <w:shd w:fill="auto" w:val="clear"/>
        </w:rPr>
      </w:pPr>
      <w:r>
        <w:rPr>
          <w:rFonts w:eastAsia="Garamond" w:cs="Garamond" w:ascii="Garamond" w:hAnsi="Garamond"/>
          <w:b w:val="false"/>
          <w:color w:val="00000A"/>
          <w:sz w:val="18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dichiara, inoltr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aver preso visione dell’avviso e delle norme in esso  contenute e di accettarle incondizionatamente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[…] di essere consapevole che i propri dati personali saranno trattati nell’ambito della procedura e per le finalità del presente avviso, nel rispetto di quanto stabilito nel D.lgs. 196/2003 e </w:t>
      </w:r>
      <w:r>
        <w:rPr>
          <w:rFonts w:eastAsia="Calibri" w:cs="Calibri" w:ascii="Calibri" w:hAnsi="Calibri"/>
          <w:b w:val="false"/>
          <w:color w:val="2F2A2B"/>
          <w:sz w:val="22"/>
          <w:shd w:fill="auto" w:val="clear"/>
        </w:rPr>
        <w:t>dal Regolamento UE 2016/679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essere immediatamente disponibile ad assumere l’incarico di collaborazione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non essere in stato di quiescenza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di essere disposto a produrre, in caso di conferimento dell’incarico, l’attestazione di totale insussistenza di ruoli, incarichi o mansioni incompatibili con l’incarico da affidare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non essere dipendente/collaboratore di un amministrazione pubblica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essere dipendente/collaboratore della seguente amministrazione pubblica ………………………….. e di aver ottenuto la previa autorizzazione dell’Amministrazione di appartenenza all’espletamento dell’incaric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o di aver inoltrato richiesta di autorizzazione (in entrambi i casi è obbligatorio allegare la documentazio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attestante quanto dichiarato)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[…] di impegnarsi a produrre in caso di conferimento dell’incarico, l’attestazione di assenza di cumulo di qualsiasi altro incarico a titolo oneroso stipulato o da stipulare con Il Comune di Altamura o con altri Comuni  convenzionati ai fini del Progetto Route 96. La murgia dell’Uom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Il sottoscritto allega i seguenti document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276"/>
        <w:ind w:left="1080" w:right="0" w:hanging="36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urriculum formativo e professionale redatto secondo il modello europeo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276"/>
        <w:ind w:left="1080" w:right="0" w:hanging="36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copia della carta d’ident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276"/>
        <w:ind w:left="1080" w:right="0" w:hanging="36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breve relazione (massimo 300 parole) sull’ esperienza maturata e coerente con le attività da svolger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uto" w:line="276"/>
        <w:ind w:left="1080" w:right="0" w:hanging="36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eventuale nulla osta o inoltro della richiesta di autorizzazione dell’amministrazione di appartenenza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Il sottoscritto/a dichiara, inoltre, di essere consapevole che, con la presente sottoscrizione, autorizza il trattamento dei dati personali ai sensi del decreto legislativo 30.6.2003, n. 196  e </w:t>
      </w:r>
      <w:r>
        <w:rPr>
          <w:rFonts w:eastAsia="Calibri" w:cs="Calibri" w:ascii="Calibri" w:hAnsi="Calibri"/>
          <w:b w:val="false"/>
          <w:color w:val="2F2A2B"/>
          <w:sz w:val="22"/>
          <w:shd w:fill="auto" w:val="clear"/>
        </w:rPr>
        <w:t xml:space="preserve">del Regolamento UE 2016/679 </w:t>
      </w: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e che i dati forniti verranno elaborati per l’espletamento delle procedure di selezioni e resi noti con le forme di pubblicità previste dalla normativa vigente e dal presente avvis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 xml:space="preserve">Luogo e data_____________________/2018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  <w:t>Il dichiarante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00000A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A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